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- Захарова Наталья Борис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(34675) 5003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omz@ugorsk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Департамент муниципальной собственности и градостроительства администрации города Югорс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40 лет Победы, 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тактные лица по техническим вопросам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 – Каушкина Ирина Константиновна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34675) 5-00-1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– Некрасова Анна Константиновна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34675) 5-00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r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</w:t>
            </w:r>
            <w:r>
              <w:rPr>
                <w:sz w:val="22"/>
                <w:szCs w:val="22"/>
              </w:rPr>
              <w:t>работ по инженерно – геодезическим изысканиям.</w:t>
            </w:r>
            <w:r>
              <w:rPr/>
              <w:t xml:space="preserve"> Код ОКДП </w:t>
            </w:r>
            <w:r>
              <w:rPr>
                <w:color w:val="FF0000"/>
              </w:rPr>
              <w:t>742000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полевых работ по съемке территории города Югорска: город Югорск, Тюменская область, Ханты –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Место выполнения камеральных работ по съемке территории города Югорска: определяется Подрядчиком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Место предоставления результатов выполненных работ: по месту нахождения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39 520 000 (тридцать девять миллионов пятьсот двадцать тысяч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21___» _мая____________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3____» мая____________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7_____» мая___________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ервый заместитель главы администрации – </w:t>
      </w:r>
    </w:p>
    <w:p>
      <w:pPr>
        <w:pStyle w:val="Normal"/>
        <w:jc w:val="both"/>
        <w:rPr/>
      </w:pPr>
      <w:r>
        <w:rPr>
          <w:lang w:eastAsia="zxx" w:bidi="zxx"/>
        </w:rPr>
        <w:t>директор департамента  муниципальной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бственности и градостроительства</w:t>
        <w:tab/>
        <w:t xml:space="preserve">                                        _____________С.Д. Голин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Согласовано:</w:t>
      </w:r>
    </w:p>
    <w:p>
      <w:pPr>
        <w:pStyle w:val="Normal"/>
        <w:jc w:val="both"/>
        <w:rPr/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   ___________  Ж.В. Резинк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 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   ___________  Н.Б. Захаров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mailto:arh@u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4:00Z</dcterms:created>
  <dc:creator>Зубко И.Н.</dc:creator>
  <dc:description/>
  <cp:keywords/>
  <dc:language>en-US</dc:language>
  <cp:lastModifiedBy>Абдуллаева Ольга Сергеевна</cp:lastModifiedBy>
  <cp:lastPrinted>2011-10-06T09:54:00Z</cp:lastPrinted>
  <dcterms:modified xsi:type="dcterms:W3CDTF">2013-04-30T09:58:00Z</dcterms:modified>
  <cp:revision>4</cp:revision>
  <dc:subject/>
  <dc:title>извещение ЭА</dc:title>
</cp:coreProperties>
</file>